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060450" cy="763905"/>
            <wp:effectExtent l="0" t="0" r="0" b="0"/>
            <wp:wrapNone/>
            <wp:docPr id="1" name="Η ΤΑΝ Η ΕΠΙ Τ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 ΤΑΝ Η ΕΠΙ Τ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ΕΛΛΗΝΙΚΗ ΔΗΜΟΚΡΑΤΙΑ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Tahoma" w:ascii="Palatino Linotype" w:hAnsi="Palatino Linotype"/>
          <w:b/>
          <w:sz w:val="16"/>
          <w:szCs w:val="16"/>
        </w:rPr>
        <w:t>ΝΟΜΟΣ ΑΤΤΙΚΗ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ΔΗΜΟΣ ΥΔΡΑΣ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Ύδρα,  17/3/2016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Αρ. Πρωτ: </w:t>
      </w:r>
      <w:r>
        <w:rPr>
          <w:rFonts w:cs="Tahoma" w:ascii="Tahoma" w:hAnsi="Tahoma"/>
          <w:b w:val="false"/>
          <w:sz w:val="22"/>
          <w:szCs w:val="22"/>
          <w:lang w:val="en-US"/>
        </w:rPr>
        <w:t>886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ΓΙΑ ΤΗΝ ΠΡΟΜΗΘΕΙΑ ΕΙΔΩΝ ΚΑΘΑΡΙΟΤΗΤΑΣ ΚΑΙ ΕΥΠΡΕΠΙΣΜΟΥ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 Δήμος Ύδρας σας γνωστοποιεί ότι θα προβεί με την διαδικασία της απευθείας ανάθεσης σε επιλογή προμηθευτή των κάτωθι ειδών:  </w:t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4293"/>
        <w:gridCol w:w="1983"/>
        <w:gridCol w:w="1493"/>
      </w:tblGrid>
      <w:tr>
        <w:trPr>
          <w:trHeight w:val="5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ΙΔ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ΟΝΑΔΑ ΜΕΤΡΗΣΗ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ΘΥΜΗΤΗ      ΠΟΣΟΤΗΤ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  <w:t xml:space="preserve">Καθαριστικό πατώματο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  <w:t>Δοχείο 5 λίτρω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Υγρό καθαριστικό τζαμιώ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Δοχείο 4 λίτρω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Υγρό σαπούνι πιάτων (Α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V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Δοχείο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Υγρό σαπούνι χεριών (ανταλλακτικ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Δοχείο του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4l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Χαρτιά υγεία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Συσκευασία των 12 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6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Χαρτιά κουζίνα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Συσκευασία του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2kg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Πανιά καθαρισμο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Συσκευασία των 4 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8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Καθαριστικό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spray </w:t>
            </w:r>
            <w:r>
              <w:rPr>
                <w:rFonts w:cs="Tahoma" w:ascii="Tahoma" w:hAnsi="Tahoma"/>
                <w:bCs/>
                <w:sz w:val="20"/>
              </w:rPr>
              <w:t>επίπλ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Δοχείο των 25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0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9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Πράσινο σφουγγάρι πιάτων (μικρό μέγεθο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0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Σφουγγαρίστρες ανταλλακτικ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Υγρό καθαριστικό για τα άλα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Δοχείο των 500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2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Υγρό γενικού καθαρισμού για το πάτωμ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Δοχείο του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4l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0"/>
              </w:rPr>
              <w:t>3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Σκούπα βεντάλια ανταλλακτικ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4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Κουβάς σφουγγαρίσματος με στίφτ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5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Γάντια καθαρισμού επενδυμένα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Τε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6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Κοντάρι σκούπας &amp; σφουγγαρίστρας ξύλιν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Τεμ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7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Γυαλιστικό για ξύλινο πάτωμ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Τεμ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8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Χλωρίνη συμπυκνωμέν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9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Υγρό καθαριστικό για τουαλέτα (παπί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Σακούλες απορριμμάτων μικρέ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Σακούλες απορριμμάτων μεγάλε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>Γ</w:t>
      </w:r>
      <w:r>
        <w:rPr>
          <w:rFonts w:cs="Tahoma" w:ascii="Tahoma" w:hAnsi="Tahoma"/>
          <w:color w:val="000000"/>
          <w:sz w:val="22"/>
          <w:szCs w:val="22"/>
        </w:rPr>
        <w:t xml:space="preserve">ια την κάλυψη της προμήθειας υπάρχει εγγεγραμμένη πίστωση στον προϋπολογισμό  του Δήμου τρέχοντος οικονομικού έτους </w:t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Κατά την αξιολόγηση των προσφορών, δύναται να εγκριθεί η κατακύρωση της προμήθειας των ειδών για ολόκληρη ή μεγαλύτερη ή μικρότερη ποσότητα κατά ποσοστό έως 30% στην περίπτωση μεγαλύτερης ποσότητας ή το 50% στην περίπτωση μικρότερης ποσότητας. </w:t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προμηθευτής θα επιβαρυνθεί με τις νόμιμες κρατήσεις, που θα γίνονται επί της καθαρής αξίας του δελτίου αποστολής-τιμολογίου.</w:t>
      </w:r>
    </w:p>
    <w:p>
      <w:pPr>
        <w:pStyle w:val="CM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cs="Tahoma" w:ascii="Tahoma" w:hAnsi="Tahoma"/>
          <w:color w:val="000000"/>
          <w:sz w:val="22"/>
        </w:rPr>
        <w:t>Οι ενδιαφερόμενοι  θα  πρέπει  να υποβάλουν τις προσφορές  τους, το αργότερο  ως την Παρασκευή 28 Μαρτίου 2016 με φαξ, ή σε κλειστό φάκελο ταχυδρομικώς ή ιδιοχείρω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Για περισσότερες πληροφορίες μπορείτε να απευθυνθείτε στο Δήμο Ύδρας ( τηλ. 22983-20213 )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 Δήμαρχος Ύδρ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ουκουδάκης Γεώργιος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Yiv1894645838msofooter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8973" w:leader="none"/>
        </w:tabs>
        <w:rPr/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080" w:right="926" w:gutter="0" w:header="0" w:top="17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iddenHorzOCl">
    <w:altName w:val="Hidden Horz OCR"/>
    <w:charset w:val="a1"/>
    <w:family w:val="swiss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ΔΗΜΟΣ ΥΔΡΑ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Ύδρα 18040 - Τηλ. 22983 20 200 - 22980 52 210 - 22980 53 003 - </w:t>
    </w:r>
    <w:r>
      <w:rPr>
        <w:rFonts w:cs="Arial" w:ascii="Arial" w:hAnsi="Arial"/>
        <w:sz w:val="14"/>
        <w:szCs w:val="14"/>
        <w:lang w:val="en-GB"/>
      </w:rPr>
      <w:t>Fax</w:t>
    </w:r>
    <w:r>
      <w:rPr>
        <w:rFonts w:cs="Arial" w:ascii="Arial" w:hAnsi="Arial"/>
        <w:sz w:val="14"/>
        <w:szCs w:val="14"/>
      </w:rPr>
      <w:t xml:space="preserve"> 22980 53 48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lang w:val="en-US"/>
        </w:rPr>
        <w:t>www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ydra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gov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gr</w:t>
      </w:r>
    </w:hyperlink>
    <w:r>
      <w:rPr>
        <w:rFonts w:cs="Times New Roman" w:ascii="Times New Roman" w:hAnsi="Times New Roman"/>
        <w:sz w:val="14"/>
        <w:lang w:val="en-US"/>
      </w:rPr>
      <w:t xml:space="preserve">  </w:t>
    </w:r>
    <w:r>
      <w:rPr>
        <w:rFonts w:cs="Arial" w:ascii="Arial" w:hAnsi="Arial"/>
        <w:sz w:val="4"/>
        <w:szCs w:val="14"/>
        <w:lang w:val="en-GB"/>
      </w:rPr>
      <w:t xml:space="preserve"> </w:t>
    </w:r>
    <w:r>
      <w:rPr>
        <w:rFonts w:cs="Arial" w:ascii="Arial" w:hAnsi="Arial"/>
        <w:sz w:val="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  <w:lang w:val="en-GB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ydra@ydra.gov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3915" w:leader="none"/>
      </w:tabs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Υποσέλιδο Char"/>
    <w:basedOn w:val="Style12"/>
    <w:qFormat/>
    <w:rPr>
      <w:rFonts w:ascii="Courier New" w:hAnsi="Courier New" w:cs="Courier New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418300682msoheader">
    <w:name w:val="yiv418300682msohead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18300682msofooter">
    <w:name w:val="yiv418300682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894645838msofooter">
    <w:name w:val="yiv1894645838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</w:pPr>
    <w:rPr>
      <w:rFonts w:ascii="HiddenHorzOCl;Hidden Horz OCR" w:hAnsi="HiddenHorzOCl;Hidden Horz OCR" w:cs="HiddenHorzOCl;Hidden Horz OC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dra.gov.gr/" TargetMode="External"/><Relationship Id="rId2" Type="http://schemas.openxmlformats.org/officeDocument/2006/relationships/hyperlink" Target="mailto:ydra@ydr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2:00Z</dcterms:created>
  <dc:creator>DIMOS YDRAS</dc:creator>
  <dc:description/>
  <cp:keywords/>
  <dc:language>en-US</dc:language>
  <cp:lastModifiedBy>ΛΟΓΙΣΤΗΡΙΟ</cp:lastModifiedBy>
  <cp:lastPrinted>2014-08-19T08:53:00Z</cp:lastPrinted>
  <dcterms:modified xsi:type="dcterms:W3CDTF">2016-03-17T07:42:00Z</dcterms:modified>
  <cp:revision>6</cp:revision>
  <dc:subject/>
  <dc:title>`</dc:title>
</cp:coreProperties>
</file>