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2520" w:leader="none"/>
          <w:tab w:val="left" w:pos="3915" w:leader="none"/>
          <w:tab w:val="left" w:pos="872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jc w:val="left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863600" cy="622300"/>
            <wp:effectExtent l="0" t="0" r="0" b="0"/>
            <wp:wrapTight wrapText="bothSides">
              <wp:wrapPolygon edited="0">
                <wp:start x="-232" y="0"/>
                <wp:lineTo x="-232" y="21264"/>
                <wp:lineTo x="21600" y="21264"/>
                <wp:lineTo x="21600" y="0"/>
                <wp:lineTo x="-232" y="0"/>
              </wp:wrapPolygon>
            </wp:wrapTight>
            <wp:docPr id="1" name="Η ΤΑΝ Η ΕΠΙ Τ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 ΤΑΝ Η ΕΠΙ Τ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ΕΛΛΗΝΙΚΗ ΔΗΜΟΚΡΑΤΙΑ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Tahoma" w:ascii="Palatino Linotype" w:hAnsi="Palatino Linotype"/>
          <w:b/>
          <w:sz w:val="16"/>
          <w:szCs w:val="16"/>
        </w:rPr>
        <w:t>ΝΟΜΟΣ ΑΤΤΙΚΗΣ</w:t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ΔΗΜΟΣ ΥΔΡΑΣ</w:t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Heading4"/>
        <w:tabs>
          <w:tab w:val="left" w:pos="2520" w:leader="none"/>
          <w:tab w:val="left" w:pos="3915" w:leader="none"/>
          <w:tab w:val="left" w:pos="872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Ύδρα, 15/2/2016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ρ. Πρωτ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46</w:t>
      </w:r>
      <w:r>
        <w:rPr>
          <w:rFonts w:cs="Tahoma" w:ascii="Tahoma" w:hAnsi="Tahoma"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ΓΙΑ ΤΗΝ ΠΡΟΜΗΘΕΙΑ ΚΑΔΩΝ ΑΠΟΡΡΙΜΑΤΩΝ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Ο Δήμος Ύδρας σας γνωστοποιεί ότι θα προβεί με την διαδικασία της απευθείας ανάθεσης σε επιλογή προμηθευτή των κάτωθι ειδών: 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</w:tblGrid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ΘΥΜΗΤΗ ΠΟΣΟΤΗΤΑ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ΔΟΙ ΑΠΟΡΡΙΜΑΤΩΝ ΠΛΑΣΤΙΚΟΙ ΜΕ 4 ΤΡΟΧΟΥΣ ΤΩΝ 660</w:t>
            </w:r>
            <w:r>
              <w:rPr>
                <w:rFonts w:cs="Arial" w:ascii="Arial" w:hAnsi="Arial"/>
                <w:lang w:val="en-US"/>
              </w:rPr>
              <w:t>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ΔΟΙ ΑΠΟΡΡΙΜΑΤΩΝ ΠΛΑΣΤΙΚΟΙ ΜΕ 2 ΤΡΟΧΟΥΣ ΤΩΝ 240</w:t>
            </w:r>
            <w:r>
              <w:rPr>
                <w:rFonts w:cs="Arial" w:ascii="Arial" w:hAnsi="Arial"/>
                <w:lang w:val="en-US"/>
              </w:rPr>
              <w:t>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CM5"/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M5"/>
        <w:spacing w:lineRule="atLeast" w:line="240"/>
        <w:jc w:val="both"/>
        <w:rPr/>
      </w:pPr>
      <w:r>
        <w:rPr>
          <w:rFonts w:cs="Tahoma" w:ascii="Tahoma" w:hAnsi="Tahoma"/>
          <w:bCs/>
          <w:sz w:val="22"/>
          <w:szCs w:val="22"/>
        </w:rPr>
        <w:t>Γ</w:t>
      </w:r>
      <w:r>
        <w:rPr>
          <w:rFonts w:cs="Tahoma" w:ascii="Tahoma" w:hAnsi="Tahoma"/>
          <w:color w:val="000000"/>
          <w:sz w:val="22"/>
          <w:szCs w:val="22"/>
        </w:rPr>
        <w:t xml:space="preserve">ια την κάλυψη της προμήθειας υπάρχει εγγεγραμμένη πίστωση στον προϋπολογισμό  του Δήμου τρέχοντος οικονομικού έτους </w:t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Κατά την αξιολόγηση των προσφορών, δύναται να εγκριθεί η κατακύρωση της προμήθειας των ειδών για ολόκληρη ή μεγαλύτερη ή μικρότερη ποσότητα κατά ποσοστό έως 30% στην περίπτωση μεγαλύτερης ποσότητας ή το 50% στην περίπτωση μικρότερης ποσότητα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Ο προμηθευτής θα επιβαρυνθεί με τις νόμιμες κρατήσεις, που θα γίνονται επί της καθαρής αξίας του δελτίου αποστολής-τιμολογίου.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2"/>
        <w:jc w:val="both"/>
        <w:rPr/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ουν τις προσφορές τους, σε κλειστό φάκελο, το αργότερο μέχρι και τις </w:t>
      </w:r>
      <w:r>
        <w:rPr>
          <w:rFonts w:cs="Tahoma" w:ascii="Tahoma" w:hAnsi="Tahoma"/>
          <w:b/>
          <w:sz w:val="22"/>
          <w:szCs w:val="22"/>
        </w:rPr>
        <w:t>17/2/2016</w:t>
      </w:r>
      <w:r>
        <w:rPr>
          <w:rFonts w:cs="Tahoma" w:ascii="Tahoma" w:hAnsi="Tahoma"/>
          <w:sz w:val="22"/>
          <w:szCs w:val="22"/>
        </w:rPr>
        <w:t xml:space="preserve"> ημέρα </w:t>
      </w:r>
      <w:r>
        <w:rPr>
          <w:rFonts w:cs="Tahoma" w:ascii="Tahoma" w:hAnsi="Tahoma"/>
          <w:b/>
          <w:sz w:val="22"/>
          <w:szCs w:val="22"/>
        </w:rPr>
        <w:t xml:space="preserve">Τετάρτη </w:t>
      </w:r>
      <w:r>
        <w:rPr>
          <w:rFonts w:cs="Tahoma" w:ascii="Tahoma" w:hAnsi="Tahoma"/>
          <w:sz w:val="22"/>
          <w:szCs w:val="22"/>
        </w:rPr>
        <w:t xml:space="preserve">και ώρα </w:t>
      </w:r>
      <w:r>
        <w:rPr>
          <w:rFonts w:cs="Tahoma" w:ascii="Tahoma" w:hAnsi="Tahoma"/>
          <w:b/>
          <w:bCs/>
          <w:sz w:val="22"/>
          <w:szCs w:val="22"/>
        </w:rPr>
        <w:t xml:space="preserve">12:00 </w:t>
      </w:r>
      <w:r>
        <w:rPr>
          <w:rFonts w:cs="Tahoma" w:ascii="Tahoma" w:hAnsi="Tahoma"/>
          <w:sz w:val="22"/>
          <w:szCs w:val="22"/>
        </w:rPr>
        <w:t xml:space="preserve">στην οικονομική υπηρεσία του Δήμου Ύδρας ή μέσω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στο τηλέφωνο 22980 5353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Για περισσότερες πληροφορίες μπορείτε να απευθυνθείτε στο Δήμο Ύδρας.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Ευχαριστούμε εκ των προτέρων για τη συνεργασία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Ύδρας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Yiv1894645838msofooter"/>
        <w:spacing w:before="280" w:after="280"/>
        <w:jc w:val="both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333333"/>
          <w:sz w:val="16"/>
          <w:szCs w:val="16"/>
        </w:rPr>
        <w:t>ΔΗΜΟΣ ΥΔΡΑΣ 18040 - Τηλ. 22980 52210 - 22980 53003 - Fax 22980 53482 email: dimosydr@otenet.gr</w:t>
      </w:r>
    </w:p>
    <w:sectPr>
      <w:type w:val="nextPage"/>
      <w:pgSz w:w="11906" w:h="16838"/>
      <w:pgMar w:left="126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HiddenHorzOCl">
    <w:altName w:val="Hidden Horz OCR"/>
    <w:charset w:val="a1"/>
    <w:family w:val="swiss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3915" w:leader="none"/>
      </w:tabs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418300682msoheader">
    <w:name w:val="yiv418300682msohead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418300682msofooter">
    <w:name w:val="yiv418300682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1894645838msofooter">
    <w:name w:val="yiv1894645838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HiddenHorzOCl;Hidden Horz OCR" w:hAnsi="HiddenHorzOCl;Hidden Horz OCR" w:cs="HiddenHorzOCl;Hidden Horz OCR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0"/>
    </w:pPr>
    <w:rPr>
      <w:rFonts w:ascii="HiddenHorzOCl;Hidden Horz OCR" w:hAnsi="HiddenHorzOCl;Hidden Horz OCR" w:cs="HiddenHorzOCl;Hidden Horz OC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6:00Z</dcterms:created>
  <dc:creator>DIMOS YDRAS</dc:creator>
  <dc:description/>
  <dc:language>en-US</dc:language>
  <cp:lastModifiedBy>ΛΟΓΙΣΤΗΡΙΟ</cp:lastModifiedBy>
  <cp:lastPrinted>2016-02-15T10:25:00Z</cp:lastPrinted>
  <dcterms:modified xsi:type="dcterms:W3CDTF">2016-02-15T08:28:00Z</dcterms:modified>
  <cp:revision>3</cp:revision>
  <dc:subject/>
  <dc:title>`</dc:title>
</cp:coreProperties>
</file>